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在农口学会开展会员暖心卡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信息采集工作的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农口学会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市科协《关于全面启动“会员暖心工程”开展学会服务资源征集和会员信息采集的通知》精神，现启动农口学会会员信息采集工作，有关事项通知如下：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时间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为农口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个学会会员信息采集阶段，各学会可在此时限内任选</w:t>
      </w:r>
      <w:r>
        <w:rPr>
          <w:rFonts w:eastAsia="仿宋_GB2312" w:cs="宋体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>天；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地点：</w:t>
      </w:r>
      <w:r>
        <w:rPr>
          <w:rFonts w:ascii="仿宋_GB2312" w:hAnsi="仿宋_GB2312" w:cs="宋体" w:eastAsia="仿宋_GB2312"/>
          <w:sz w:val="32"/>
          <w:szCs w:val="32"/>
        </w:rPr>
        <w:t>学会根据方便会员的原则安排集中地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由江苏银行派员采集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不方便集中采集的</w:t>
      </w:r>
      <w:r>
        <w:rPr>
          <w:rFonts w:ascii="仿宋_GB2312" w:hAnsi="仿宋_GB2312" w:cs="宋体" w:eastAsia="仿宋_GB2312"/>
          <w:sz w:val="32"/>
          <w:szCs w:val="32"/>
        </w:rPr>
        <w:t>也可到江苏银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徐州支行各营业网点采集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要求：</w:t>
      </w:r>
      <w:r>
        <w:rPr>
          <w:rFonts w:eastAsia="仿宋_GB2312" w:cs="宋体" w:ascii="仿宋_GB2312" w:hAnsi="仿宋_GB2312"/>
          <w:sz w:val="32"/>
          <w:szCs w:val="32"/>
        </w:rPr>
        <w:t>18-60</w:t>
      </w:r>
      <w:r>
        <w:rPr>
          <w:rFonts w:ascii="仿宋_GB2312" w:hAnsi="仿宋_GB2312" w:cs="宋体" w:eastAsia="仿宋_GB2312"/>
          <w:sz w:val="32"/>
          <w:szCs w:val="32"/>
        </w:rPr>
        <w:t>岁的学会会员携带身份证原件及复印件一份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身份证正反两面复印在同一张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上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复印件下方请注明住房公积金帐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住房公积金账号的查询方法：</w:t>
      </w:r>
      <w:r>
        <w:rPr>
          <w:rFonts w:ascii="仿宋_GB2312" w:hAnsi="仿宋_GB2312" w:cs="仿宋_GB2312" w:eastAsia="仿宋_GB2312"/>
          <w:sz w:val="32"/>
          <w:szCs w:val="32"/>
        </w:rPr>
        <w:t>可通过手机或固定电话直接拨打公积金免费查询热线</w:t>
      </w:r>
      <w:r>
        <w:rPr>
          <w:rFonts w:eastAsia="仿宋_GB2312" w:cs="仿宋_GB2312" w:ascii="仿宋_GB2312" w:hAnsi="仿宋_GB2312"/>
          <w:sz w:val="32"/>
          <w:szCs w:val="32"/>
        </w:rPr>
        <w:t>16889100</w:t>
      </w:r>
      <w:r>
        <w:rPr>
          <w:rFonts w:ascii="仿宋_GB2312" w:hAnsi="仿宋_GB2312" w:cs="仿宋_GB2312" w:eastAsia="仿宋_GB2312"/>
          <w:sz w:val="32"/>
          <w:szCs w:val="32"/>
        </w:rPr>
        <w:t>，按照语音提示输入身份证号即可自助查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位学会秘书长尽快确定本会采集时间和地点，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回复学会部，同时做好会员的通知和组织协调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市科协学会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一三年十一月四日</w:t>
      </w:r>
    </w:p>
    <w:tbl>
      <w:tblPr>
        <w:tblW w:w="975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07"/>
        <w:gridCol w:w="1740"/>
        <w:gridCol w:w="2265"/>
        <w:gridCol w:w="1305"/>
        <w:gridCol w:w="1800"/>
      </w:tblGrid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学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本会拟定集中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采集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采集地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联系人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（秘书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ascii="宋体" w:hAnsi="宋体" w:eastAsia="仿宋_GB2312"/>
                <w:color w:val="000000"/>
                <w:sz w:val="24"/>
              </w:rPr>
              <w:t>市农学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ＣＳ;宋体" w:hAnsi="仿宋ＣＳ;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ＣＳ;宋体" w:hAnsi="仿宋ＣＳ;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ascii="宋体" w:hAnsi="宋体" w:eastAsia="仿宋_GB2312"/>
                <w:color w:val="000000"/>
                <w:sz w:val="24"/>
              </w:rPr>
              <w:t>市水利学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ＣＳ;宋体" w:hAnsi="仿宋ＣＳ;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ＣＳ;宋体" w:hAnsi="仿宋ＣＳ;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ascii="宋体" w:hAnsi="宋体" w:eastAsia="仿宋_GB2312"/>
                <w:color w:val="000000"/>
                <w:sz w:val="24"/>
              </w:rPr>
              <w:t>市林学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ＣＳ;宋体" w:hAnsi="仿宋ＣＳ;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ＣＳ;宋体" w:hAnsi="仿宋ＣＳ;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ascii="宋体" w:hAnsi="宋体" w:eastAsia="仿宋_GB2312"/>
                <w:color w:val="000000"/>
                <w:sz w:val="24"/>
              </w:rPr>
              <w:t>市蚕桑学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ＣＳ;宋体" w:hAnsi="仿宋ＣＳ;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ＣＳ;宋体" w:hAnsi="仿宋ＣＳ;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ascii="宋体" w:hAnsi="宋体" w:eastAsia="仿宋_GB2312"/>
                <w:color w:val="000000"/>
                <w:sz w:val="24"/>
              </w:rPr>
              <w:t>市园艺学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ＣＳ;宋体" w:hAnsi="仿宋ＣＳ;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ＣＳ;宋体" w:hAnsi="仿宋ＣＳ;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ascii="宋体" w:hAnsi="宋体" w:eastAsia="仿宋_GB2312"/>
                <w:color w:val="000000"/>
                <w:sz w:val="24"/>
              </w:rPr>
              <w:t>市畜牧兽医学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ＣＳ;宋体" w:hAnsi="仿宋ＣＳ;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ＣＳ;宋体" w:hAnsi="仿宋ＣＳ;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ascii="宋体" w:hAnsi="宋体" w:eastAsia="仿宋_GB2312"/>
                <w:color w:val="000000"/>
                <w:sz w:val="24"/>
              </w:rPr>
              <w:t>市水产学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ＣＳ;宋体" w:hAnsi="仿宋ＣＳ;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ＣＳ;宋体" w:hAnsi="仿宋ＣＳ;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ascii="宋体" w:hAnsi="宋体" w:eastAsia="仿宋_GB2312"/>
                <w:color w:val="000000"/>
                <w:sz w:val="24"/>
              </w:rPr>
              <w:t>市农机学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ＣＳ;宋体" w:hAnsi="仿宋ＣＳ;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ＣＳ;宋体" w:hAnsi="仿宋ＣＳ;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ascii="宋体" w:hAnsi="宋体" w:eastAsia="仿宋_GB2312"/>
                <w:color w:val="000000"/>
                <w:sz w:val="24"/>
              </w:rPr>
              <w:t>市气象学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ＣＳ;宋体" w:hAnsi="仿宋ＣＳ;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ＣＳ;宋体" w:hAnsi="仿宋ＣＳ;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ascii="宋体" w:hAnsi="宋体" w:eastAsia="仿宋_GB2312"/>
                <w:color w:val="000000"/>
                <w:sz w:val="24"/>
              </w:rPr>
              <w:t>市农经学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ＣＳ;宋体" w:hAnsi="仿宋ＣＳ;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ＣＳ;宋体" w:hAnsi="仿宋ＣＳ;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ascii="宋体" w:hAnsi="宋体" w:eastAsia="仿宋_GB2312"/>
                <w:color w:val="000000"/>
                <w:sz w:val="24"/>
              </w:rPr>
              <w:t>市蔬菜协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ＣＳ;宋体" w:hAnsi="仿宋ＣＳ;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ＣＳ;宋体" w:hAnsi="仿宋ＣＳ;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ascii="宋体" w:hAnsi="宋体" w:eastAsia="仿宋_GB2312"/>
                <w:color w:val="000000"/>
                <w:sz w:val="24"/>
              </w:rPr>
              <w:t>市风景园林协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ＣＳ;宋体" w:hAnsi="仿宋ＣＳ;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ＣＳ;宋体" w:hAnsi="仿宋ＣＳ;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ascii="宋体" w:hAnsi="宋体" w:eastAsia="仿宋_GB2312"/>
                <w:color w:val="000000"/>
                <w:sz w:val="24"/>
              </w:rPr>
              <w:t>市水资源研究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ＣＳ;宋体" w:hAnsi="仿宋ＣＳ;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ＣＳ;宋体" w:hAnsi="仿宋ＣＳ;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ascii="宋体" w:hAnsi="宋体" w:eastAsia="仿宋_GB2312"/>
                <w:color w:val="000000"/>
                <w:sz w:val="24"/>
              </w:rPr>
              <w:t>市菌业协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ＣＳ;宋体" w:hAnsi="仿宋ＣＳ;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ＣＳ;宋体" w:hAnsi="仿宋ＣＳ;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ascii="宋体" w:hAnsi="宋体" w:eastAsia="仿宋_GB2312"/>
                <w:color w:val="000000"/>
                <w:sz w:val="24"/>
              </w:rPr>
              <w:t>市土地学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ＣＳ;宋体" w:hAnsi="仿宋ＣＳ;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ＣＳ;宋体" w:hAnsi="仿宋ＣＳ;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ascii="宋体" w:hAnsi="宋体" w:eastAsia="仿宋_GB2312"/>
                <w:color w:val="000000"/>
                <w:sz w:val="24"/>
              </w:rPr>
              <w:t>市农业资源开发学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ＣＳ;宋体" w:hAnsi="仿宋ＣＳ;宋体" w:eastAsia="仿宋_GB2312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ＣＳ;宋体" w:hAnsi="仿宋ＣＳ;宋体"/>
                <w:color w:val="000000"/>
                <w:spacing w:val="-20"/>
                <w:sz w:val="24"/>
                <w:lang w:val="en-US" w:eastAsia="zh-CN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ascii="宋体" w:hAnsi="宋体" w:eastAsia="仿宋_GB2312"/>
                <w:color w:val="000000"/>
                <w:sz w:val="24"/>
              </w:rPr>
              <w:t>市农业老科技工作者协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ＣＳ;宋体" w:hAnsi="仿宋ＣＳ;宋体" w:eastAsia="仿宋_GB2312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ＣＳ;宋体" w:hAnsi="仿宋ＣＳ;宋体" w:eastAsia="仿宋_GB2312"/>
                <w:color w:val="000000"/>
                <w:spacing w:val="-20"/>
                <w:sz w:val="24"/>
                <w:lang w:val="en-US" w:eastAsia="zh-CN"/>
              </w:rPr>
              <w:t>备注</w:t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各学会秘书长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时间段内选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天作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会采集时间，地点以方便会员为原则安排集中地点，请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前回复学会部，同时做好会员的通知和组织协调工作。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13</w:t>
      </w:r>
      <w:r>
        <w:rPr>
          <w:b/>
          <w:bCs/>
          <w:sz w:val="44"/>
          <w:lang w:val="en-US" w:eastAsia="zh-CN"/>
        </w:rPr>
        <w:t>年农口学会会员暖心卡信息采集回复表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Ｃ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57:00Z</dcterms:created>
  <dc:creator>MS USER</dc:creator>
  <dc:description/>
  <dc:language>en-US</dc:language>
  <cp:lastModifiedBy>Administrator</cp:lastModifiedBy>
  <dcterms:modified xsi:type="dcterms:W3CDTF">2013-11-04T06:09:14Z</dcterms:modified>
  <cp:revision>1</cp:revision>
  <dc:subject/>
  <dc:title>关于在农口学会开展会员暖心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