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spacing w:lineRule="exact" w:line="52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exact" w:line="520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spacing w:lineRule="exact" w:line="520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spacing w:lineRule="exact" w:line="520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微软雅黑" w:hAnsi="仿宋_GB2312;微软雅黑"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26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2-08-20T23:34:0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