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泉山校区商业区门面店拟出租房屋位置示意图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61595</wp:posOffset>
                </wp:positionV>
                <wp:extent cx="8290560" cy="3454400"/>
                <wp:effectExtent l="6350" t="6350" r="6350" b="635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0440" cy="3454560"/>
                          <a:chOff x="0" y="0"/>
                          <a:chExt cx="8290440" cy="34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8640" cy="34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 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5840" y="7560"/>
                            <a:ext cx="4584600" cy="34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65880" y="0"/>
                              <a:ext cx="916200" cy="173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非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北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1480" y="0"/>
                              <a:ext cx="916200" cy="173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拟出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北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6200" cy="173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非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北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6200" cy="173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非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北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6200" cy="173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非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北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6600" y="1715760"/>
                              <a:ext cx="916200" cy="173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1480" y="1715760"/>
                              <a:ext cx="916200" cy="173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非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南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715760"/>
                              <a:ext cx="916200" cy="173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6120" y="1715760"/>
                              <a:ext cx="916200" cy="173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5760"/>
                              <a:ext cx="916200" cy="173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拟出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南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1715760"/>
                              <a:ext cx="916200" cy="173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.85pt;margin-top:4.85pt;width:652.8pt;height:272pt" coordorigin="77,97" coordsize="13056,5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97;width:13052;height:5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3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3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3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3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3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39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 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组合 19" style="position:absolute;left:5913;top:109;width:7220;height:5428">
                  <v:shape id="shape_0" stroked="t" o:allowincell="f" style="position:absolute;left:11686;top:109;width:1442;height:2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非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北1</w:t>
                          </w:r>
                        </w:p>
                      </w:txbxContent>
                    </v:textbox>
                    <v:fill o:detectmouseclick="t" on="false"/>
                    <v:stroke color="#41719c" weight="12600" joinstyle="miter" endcap="flat"/>
                    <w10:wrap type="none"/>
                  </v:shape>
                  <v:shape id="shape_0" stroked="t" o:allowincell="f" style="position:absolute;left:10246;top:109;width:1442;height:2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拟出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北2</w:t>
                          </w:r>
                        </w:p>
                      </w:txbxContent>
                    </v:textbox>
                    <v:fill o:detectmouseclick="t" on="false"/>
                    <v:stroke color="#41719c" weight="12600" joinstyle="miter" endcap="flat"/>
                    <w10:wrap type="none"/>
                  </v:shape>
                  <v:shape id="shape_0" stroked="t" o:allowincell="f" style="position:absolute;left:8793;top:109;width:1442;height:2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非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北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1719c" weight="12600" joinstyle="miter" endcap="flat"/>
                    <w10:wrap type="none"/>
                  </v:shape>
                  <v:shape id="shape_0" stroked="t" o:allowincell="f" style="position:absolute;left:7353;top:109;width:1442;height:2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非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北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1719c" weight="12600" joinstyle="miter" endcap="flat"/>
                    <w10:wrap type="none"/>
                  </v:shape>
                  <v:shape id="shape_0" stroked="t" o:allowincell="f" style="position:absolute;left:5913;top:109;width:1442;height:2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非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北5</w:t>
                          </w:r>
                        </w:p>
                      </w:txbxContent>
                    </v:textbox>
                    <v:fill o:detectmouseclick="t" on="false"/>
                    <v:stroke color="#41719c" weight="12600" joinstyle="miter" endcap="flat"/>
                    <w10:wrap type="none"/>
                  </v:shape>
                  <v:rect id="shape_0" ID="矩形 13" stroked="t" o:allowincell="f" style="position:absolute;left:11687;top:2811;width:1442;height:2725;mso-wrap-style:none;v-text-anchor:middle">
                    <v:fill o:detectmouseclick="t" on="false"/>
                    <v:stroke color="#41719c" weight="12600" joinstyle="miter" endcap="flat"/>
                    <w10:wrap type="none"/>
                  </v:rect>
                  <v:shape id="shape_0" stroked="t" o:allowincell="f" style="position:absolute;left:10246;top:2811;width:1442;height:2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非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南2</w:t>
                          </w:r>
                        </w:p>
                      </w:txbxContent>
                    </v:textbox>
                    <v:fill o:detectmouseclick="t" on="false"/>
                    <v:stroke color="#41719c" weight="12600" joinstyle="miter" endcap="flat"/>
                    <w10:wrap type="none"/>
                  </v:shape>
                  <v:shape id="shape_0" stroked="t" o:allowincell="f" style="position:absolute;left:8793;top:2811;width:1442;height:27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#41719c" weight="12600" joinstyle="miter" endcap="flat"/>
                    <w10:wrap type="none"/>
                  </v:shape>
                  <v:shape id="shape_0" stroked="t" o:allowincell="f" style="position:absolute;left:7340;top:2811;width:1442;height:27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#41719c" weight="12600" joinstyle="miter" endcap="flat"/>
                    <w10:wrap type="none"/>
                  </v:shape>
                  <v:shape id="shape_0" stroked="t" o:allowincell="f" style="position:absolute;left:5913;top:2811;width:1442;height:2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拟出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南5</w:t>
                          </w:r>
                        </w:p>
                      </w:txbxContent>
                    </v:textbox>
                    <v:fill o:detectmouseclick="t" on="false"/>
                    <v:stroke color="#41719c" weight="12600" joinstyle="miter" endcap="flat"/>
                    <w10:wrap type="none"/>
                  </v:shape>
                  <v:shape id="shape_0" stroked="t" o:allowincell="f" style="position:absolute;left:11690;top:2811;width:1442;height:27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#41719c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3445</wp:posOffset>
                </wp:positionH>
                <wp:positionV relativeFrom="paragraph">
                  <wp:posOffset>73025</wp:posOffset>
                </wp:positionV>
                <wp:extent cx="412750" cy="640715"/>
                <wp:effectExtent l="0" t="0" r="0" b="3175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640800"/>
                          <a:chOff x="0" y="0"/>
                          <a:chExt cx="412920" cy="64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7240" y="426240"/>
                            <a:ext cx="297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258445">
                                <a:moveTo>
                                  <a:pt x="0" y="0"/>
                                </a:moveTo>
                                <a:lnTo>
                                  <a:pt x="150730" y="33313"/>
                                </a:lnTo>
                                <a:lnTo>
                                  <a:pt x="574040" y="129223"/>
                                </a:lnTo>
                                <a:lnTo>
                                  <a:pt x="153742" y="222885"/>
                                </a:lnTo>
                                <a:lnTo>
                                  <a:pt x="0" y="258445"/>
                                </a:lnTo>
                                <a:lnTo>
                                  <a:pt x="262945" y="1331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70.35pt;margin-top:5.75pt;width:32.5pt;height:43.9pt" coordorigin="13407,115" coordsize="650,878">
                <v:shape id="shape_0" stroked="f" o:allowincell="f" style="position:absolute;left:13407;top:115;width:64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燕尾形 21" coordsize="574040,258445" path="m0,0l150730,33313l574040,129223l153742,222885l0,258445l262945,133179l0,0xe" fillcolor="black" stroked="t" o:allowincell="f" style="position:absolute;left:13497;top:786;width:468;height:206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沛县校区商业区门面店拟出租房屋位置示意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0090" cy="51638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134" w:right="1440" w:gutter="0" w:header="851" w:top="153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7:00Z</dcterms:created>
  <dc:creator>Administrator</dc:creator>
  <dc:description/>
  <cp:keywords/>
  <dc:language>en-US</dc:language>
  <cp:lastModifiedBy>wdj</cp:lastModifiedBy>
  <cp:lastPrinted>2017-03-03T15:34:00Z</cp:lastPrinted>
  <dcterms:modified xsi:type="dcterms:W3CDTF">2022-08-21T10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