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徐州生物工程职业技术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教师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生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认真阅读《徐州生物工程职业技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师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下载打印笔试准考证即视为本人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时间：与下载打印笔试准考证时间相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4:00Z</dcterms:created>
  <dc:creator>user</dc:creator>
  <dc:description/>
  <dc:language>en-US</dc:language>
  <cp:lastModifiedBy>金其瑞</cp:lastModifiedBy>
  <cp:lastPrinted>2022-05-20T14:56:00Z</cp:lastPrinted>
  <dcterms:modified xsi:type="dcterms:W3CDTF">2022-06-09T09:2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B131D26544AAB30963675F774CA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