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标段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签名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授权代表签名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代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7-20T13:59:43Z</dcterms:modified>
  <cp:revision>31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3E4B7E4C34088B906F9CF40AF36DE</vt:lpwstr>
  </property>
  <property fmtid="{D5CDD505-2E9C-101B-9397-08002B2CF9AE}" pid="3" name="KSOProductBuildVer">
    <vt:lpwstr>2052-11.1.0.10578</vt:lpwstr>
  </property>
</Properties>
</file>