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b/>
          <w:b/>
          <w:kern w:val="0"/>
          <w:sz w:val="36"/>
          <w:szCs w:val="36"/>
          <w:lang w:bidi="ar"/>
        </w:rPr>
      </w:pPr>
      <w:r>
        <w:rPr>
          <w:b/>
          <w:kern w:val="0"/>
          <w:sz w:val="36"/>
          <w:szCs w:val="36"/>
          <w:lang w:bidi="ar"/>
        </w:rPr>
        <w:t>徐州市社会科学研究课题</w:t>
      </w:r>
      <w:r>
        <w:rPr>
          <w:b/>
          <w:kern w:val="0"/>
          <w:sz w:val="36"/>
          <w:szCs w:val="36"/>
          <w:lang w:bidi="ar"/>
        </w:rPr>
        <w:t>立项</w:t>
      </w:r>
      <w:r>
        <w:rPr>
          <w:b/>
          <w:kern w:val="0"/>
          <w:sz w:val="36"/>
          <w:szCs w:val="36"/>
          <w:lang w:bidi="ar"/>
        </w:rPr>
        <w:t>名单</w:t>
      </w:r>
      <w:r>
        <w:rPr>
          <w:rFonts w:eastAsia="Times New Roman"/>
          <w:b/>
          <w:kern w:val="0"/>
          <w:sz w:val="36"/>
          <w:szCs w:val="36"/>
          <w:lang w:bidi="ar"/>
        </w:rPr>
        <w:t xml:space="preserve">                                                            </w:t>
      </w:r>
    </w:p>
    <w:tbl>
      <w:tblPr>
        <w:tblW w:w="136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84"/>
        <w:gridCol w:w="2268"/>
        <w:gridCol w:w="8505"/>
      </w:tblGrid>
      <w:tr>
        <w:trPr>
          <w:trHeight w:val="435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课题编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kern w:val="0"/>
                <w:sz w:val="24"/>
                <w:lang w:bidi="ar"/>
              </w:rPr>
              <w:t>称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XSZ-0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陈永亮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 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校企融合发展下高校科技成果转化的机制建设及实现路径——基于徐州高校实证分析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XSZ-0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彭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敏、赵荣军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农村应对突发重大公共卫生危机时存在问题及其对策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XSM-0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胡长效、曹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丹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关于建立“美丽徐州”建设评价体系的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0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王伟生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数字技术赋能徐州传统产业转型升级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03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孙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科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校地创新资源融合推动地方发展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0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宋如敏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徐州国际陆港与西安、义乌国际陆港对比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0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陈淑丽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统筹推进大运河与黄河故道文化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周奎生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职业教育服务苏北县域经济社会发展路径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XSS-0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郭士焱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全面开启“两汉文化”名片系统打造规划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S-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张正风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徐州数字经济发展现状与对策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新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校地创新资源融合推动地方发展研究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(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以徐州生物工程职业技术学院为例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)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晓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高校学生思政理论课获得感路径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杨英歌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国际视角下徐州市职业教育助力区域经济高质量发展策略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静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跨文化交际视阙下江苏城市地名英译的问题及其对策研究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刘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艾玲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数学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文化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高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职院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数学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教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学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中的渗透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数字技术赋能传统产业转型“徐徐”前进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5</w:t>
            </w: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宁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提升徐州市文化创意产业效率的实证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5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宋广侠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新发展阶段视阈下的健康徐州现状、问题与对策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5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王海东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徐州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市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生物食品行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发展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升级途径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5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袁剑锋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以技能大赛全员化为导向的高职教学改革途径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M-0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申松梅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校地创新资源融合推动地方发展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Z-0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朱曰辰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汉画像石中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“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鱼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”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图像的审美意旨研究</w:t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</w:rPr>
            </w:pPr>
            <w:r>
              <w:rPr>
                <w:bCs/>
                <w:color w:val="000000"/>
                <w:kern w:val="0"/>
                <w:sz w:val="24"/>
              </w:rPr>
              <w:t>21XSS-0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燕宪俊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全面开启“两汉文化”名片系统打造规划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dc:language>en-US</dc:language>
  <cp:lastModifiedBy>bgs01</cp:lastModifiedBy>
  <cp:lastPrinted>2021-03-26T09:43:00Z</cp:lastPrinted>
  <dcterms:modified xsi:type="dcterms:W3CDTF">2021-06-04T02:43:51Z</dcterms:modified>
  <cp:revision>16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4A7B453D461C8C0A8F1C32DEF5B3</vt:lpwstr>
  </property>
  <property fmtid="{D5CDD505-2E9C-101B-9397-08002B2CF9AE}" pid="3" name="KSOProductBuildVer">
    <vt:lpwstr>2052-11.1.0.10495</vt:lpwstr>
  </property>
</Properties>
</file>